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apildus naudas līdzekļu piešķiršanu Ļaudonas pagasta pārvalde</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8.gada 30.augusta Madonas novada domes lēmumu Nr.357 „Par grāmatvedības izmaksu samazināšanu” ir noteikts ar 2019. gada 1.janvāri centralizēt pie novada pašvaldības algu aprēķināšanu.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Finanšu nodaļa veiktu algu aprēķinu, ir jābūt vienotai pieejai visā novada teritorijā. Pašreiz Ļaudonas pagasta pārvalde ir vienīgā struktūrvienība novadā, kura darba algu no pašvaldības budžeta par tekošo mēnesi izmaksā nākamajā mēnes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Ļaudonas pagasta pārvaldes, pārņemot algu aprēķināšanu, nevar veidoties situācija, ka pagasta pārvalde  vēl 2019. gadā izmaksā daba algu un EDS iesniedz pārskatus. Lai šāda situācija neveidoties, Ļaudonas pagasta pārvaldei būtu darbiniekiem darba alga par decembra mēnesi jāizmaksā decembra mēnesī un jāiesniedz EDS pārskati. Šī mērķa izpildei ir nepieciešami papildus naudas līdzekļi no novada pašvaldība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pašvaldības izpilddirektora Ā.Vilšķērsta un Finanšu nodaļas vadītājas B.Vindele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šķir </w:t>
      </w:r>
      <w:bookmarkStart w:id="4" w:name="_GoBack"/>
      <w:bookmarkEnd w:id="4"/>
      <w:r>
        <w:rPr>
          <w:rFonts w:eastAsia="Times New Roman" w:cs="Times New Roman" w:ascii="Times New Roman" w:hAnsi="Times New Roman"/>
          <w:sz w:val="24"/>
          <w:szCs w:val="24"/>
          <w:lang w:eastAsia="lv-LV"/>
        </w:rPr>
        <w:t>Ļaudonas pagasta pārvaldei EUR 45367,00 darba algu izmaksai un likumdošanā noteikto nodokļu no darba algām pārskaitīšana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izpildes kontroli nodrošināt Finanšu nodaļai.</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0EAC3-4679-4925-9C26-42923C018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ages>1</Pages>
  <Words>1264</Words>
  <Characters>721</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19T07:28:00Z</cp:lastPrinted>
  <dcterms:modified xsi:type="dcterms:W3CDTF">2018-12-19T07:28:00Z</dcterms:modified>
  <cp:revision>629</cp:revision>
  <dc:subject/>
  <dc:title/>
</cp:coreProperties>
</file>

<file path=docProps/custom.xml><?xml version="1.0" encoding="utf-8"?>
<Properties xmlns="http://schemas.openxmlformats.org/officeDocument/2006/custom-properties" xmlns:vt="http://schemas.openxmlformats.org/officeDocument/2006/docPropsVTypes"/>
</file>